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sz w:val="20"/>
          <w:szCs w:val="20"/>
        </w:rPr>
        <w:t>I think that orientation week was very helpful, it helped me settle in very well. Without it I don't think I would have been as comfortable as I was to go to lectures and all that kind of stuff so I think it was very helpful.</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Yes I think it helped me settle into Uni life, definitely helped me find my way around campus and meet all of the different people I need to know and all of my faculty sessions definitely showed me all of the different tutors and things so I knew who to go if I needed help.</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Oh yeah O week, the way O week sets you up for Uni life is just incredible, they just set out exactly what you're going to be doing for the rest of the year. The student leaders and the mentors and the reps, they've all been there and done that before so they going to tell you exactly what to expect so it's really good for getting into the Uni phas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Orientation was really helpful, it just got you used to going to your lectures and finding out everything before it actually count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Yes absolutely just finding out where all of the classes were, just certain aspects of Uni life here. O week really did help me out a lot ther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Orientation makes it a lot easier to settle into Uni life because you get a chance to go around, check everything out, find out where everything is, meet all of the people you're going to be spending the next at least year with, and yes get to know everything basically.</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Orientation definitely did help me settle into Uni life just getting used to all of the different buildings and how big the campus actually i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 think orientation is great to just settle into Uni life because you get a bit of a feel for it before everyone comes back and it's just kind of you get to know what's happening.</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Coming to O week definitely helped me settle in to Uni life because I got to know the campus and find out where my classes were and meet other people from my cours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1900</Characters>
  <CharactersWithSpaces>1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9:00Z</dcterms:created>
  <dc:creator/>
  <dc:description/>
  <dc:language>en-US</dc:language>
  <cp:lastModifiedBy/>
  <dcterms:modified xsi:type="dcterms:W3CDTF">2011-11-16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